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ółfinał II wojewódzki w piłce nożnej  dziewczą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 ramach ,,gimnazjady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Na boisku Orlik 2012 w Szylenach rozegrano półfinał II w piłce nożnej dziewcząt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ramach gimnazjady. W turnieju uczestniczyły najlepsze zespoły z rejonu IV ; Gimnazjum Burkat i Gimnazjum Dłutowo oraz z rejonu III Gimnazjum Lipowina i Gimnazjum Nr 2 Braniewo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rano systemem każdy z każdym 2x10min. Dwie najlepsze drużyny wywalczyły awans do finału wojewódzkiego. Turniej zakończył się zwycięstwem dziewcząt z Gimnazjum w Dłutowie, które lepszym stosunkiem bramek wyprzedziły uczennice z Gimnazjum w Burkarci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urniej zorganizował Powiatowy Szkolny Związek Sportowy w Braniewie i Gimnazjum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Lipowinie. Wszystkie drużyny nagrodzono pucharami, które ufundował Urząd Gminy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Braniewie. Mecze sędziował nauczyciel w-f Tadeusz Wola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lejność g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Gimnazjum Lipowina           -      Gimnazjum Burkart                2 : 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Gimnazjum Nr 2 Braniewo   -      Gimnazjum Dłutowo              1 : 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Gimnazjum Nr 2 Braniewo   -      Gimnazjum Burkart                1 :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Gimnazjum Lipowina            -      Gimnazjum Dłutowo              0 : 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Gimnazjum Lipowina           -     Gimnazjum Nr 2 Braniewo      3 : 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Gimnazjum Burkart              -      Gimnazjum Dłutowo              2 :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abela końcow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. Gimnazjum Dłutowo              7 pkt     7 : 3  ---</w:t>
      </w:r>
      <w:r>
        <w:rPr>
          <w:sz w:val="24"/>
          <w:szCs w:val="24"/>
        </w:rPr>
        <w:t xml:space="preserve"> awans do finału wojewódzkiego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Gimnazjum Burkat                 7 pkt      8 : 5  --- </w:t>
      </w:r>
      <w:r>
        <w:rPr>
          <w:sz w:val="24"/>
          <w:szCs w:val="24"/>
        </w:rPr>
        <w:t xml:space="preserve"> awans do finału wojewódzkiego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3. Gimnazjum Lipowina             3 pkt      5 : 5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4. Gimnazjum Nr 2 Braniewo     0 pkt      2 : 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Gimnazjum Dłutowo</w:t>
      </w:r>
      <w:r>
        <w:rPr>
          <w:sz w:val="24"/>
          <w:szCs w:val="24"/>
        </w:rPr>
        <w:t xml:space="preserve"> – Wawrzyńska A, Grześkiewicz M, Szwejka M, Lewandowska K, Lewandowska J, Grześkiewicz B, Zaborek P, Kowalska Ż, Naworska N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Nauczyciel w-f Cegiełka Zbigniew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Gimnazjum Burkat </w:t>
      </w:r>
      <w:r>
        <w:rPr>
          <w:sz w:val="24"/>
          <w:szCs w:val="24"/>
        </w:rPr>
        <w:t>– Kulczyńska P, Paciorek I, Pieckowska Z, Bruzda K, Liwak K, Szulc S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ucińska K, Rymarska P, Zroślak A                                             Nauczyciel w-f Efczyński Grzegorz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Gimnazjum Lipowina</w:t>
      </w:r>
      <w:r>
        <w:rPr>
          <w:sz w:val="24"/>
          <w:szCs w:val="24"/>
        </w:rPr>
        <w:t xml:space="preserve"> – Łyko N, Kapusto P, Ryś D, Buczyńska N, Domalewska K, Koziatek A, Szablińska K, Szczepańska B, Błażejewska T, Budzyńska P      Nauczyciel w-f Waszczeniuk Celin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Gimnazjum Nr 2 Braniewo</w:t>
      </w:r>
      <w:r>
        <w:rPr>
          <w:sz w:val="24"/>
          <w:szCs w:val="24"/>
        </w:rPr>
        <w:t xml:space="preserve"> – Madejska K, Jerka M, Lewandowska A, Bąbelewska N, Turowska J, Ryczaj A, Rant M, Kozłowska W, Kowalczyk I                         Nauczyciel w-f Frąckiewicz Dariu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